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Sheriff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18.2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9366956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82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  <w:t xml:space="preserve">An ordinance appropriating $142,000 from the u.s. department of justice, WITH NO LOCAL MATCH, to PROVIDE FUNDING </w:t>
      </w:r>
      <w:r>
        <w:rPr/>
        <w:t>TO PURCHASE BAR CODING EQUIPMENT TO ENABLE JAIL PERSONNEL TO PROVIDE BAR-CODED WRISTBANDS TO ALL INMATES FOR INSTANT IDENTIFICATION AND LOCATION IN THE JAIL FACILITY</w:t>
      </w:r>
      <w:r>
        <w:rPr>
          <w:caps/>
        </w:rPr>
        <w:t>, AS INITIATED BY B.T. 10-009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</w:rPr>
        <w:t>Appropriation.</w:t>
      </w:r>
      <w:r>
        <w:rPr/>
        <w:t xml:space="preserve">  For the 2009-2010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10-009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a)</w:t>
        <w:tab/>
        <w:t>Appropriated from:</w:t>
        <w:tab/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ab/>
        <w:t>See B.T. 10-009</w:t>
        <w:tab/>
        <w:tab/>
        <w:t>$142,000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ab/>
        <w:t>See B.T. 10-009</w:t>
        <w:tab/>
        <w:tab/>
        <w:t>$142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  <w:t>Purpose.</w:t>
      </w:r>
      <w:r>
        <w:rPr/>
        <w:t xml:space="preserve">  The purpose of the appropriation in Section 1 is to provide federal funding, with no local match, to purchase bar coding equipment to enable jail personnel to provide bar-coded wristbands to all inmates for instant identification and location in the jail facility.  Items to be purchased include a processor with disk storage, bar code scanners, printers, accessory equipment and software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/>
        <w:t xml:space="preserve"> </w:t>
      </w:r>
      <w:r>
        <w:rPr>
          <w:b/>
        </w:rPr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_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fldChar w:fldCharType="begin"/>
      </w:r>
      <w:r>
        <w:rPr>
          <w:sz w:val="20"/>
          <w:rFonts w:cs="Courier New" w:ascii="Courier New" w:hAnsi="Courier New"/>
          <w:color w:val="000000"/>
        </w:rPr>
        <w:instrText xml:space="preserve"> FILENAME \p </w:instrText>
      </w:r>
      <w:r>
        <w:rPr>
          <w:sz w:val="20"/>
          <w:rFonts w:cs="Courier New" w:ascii="Courier New" w:hAnsi="Courier New"/>
          <w:color w:val="000000"/>
        </w:rPr>
        <w:fldChar w:fldCharType="separate"/>
      </w:r>
      <w:r>
        <w:rPr>
          <w:sz w:val="20"/>
          <w:rFonts w:cs="Courier New" w:ascii="Courier New" w:hAnsi="Courier New"/>
          <w:color w:val="000000"/>
        </w:rPr>
        <w:t>/tmp/in/input.doc</w:t>
      </w:r>
      <w:r>
        <w:rPr>
          <w:sz w:val="20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44:00Z</dcterms:created>
  <dc:creator>TGross</dc:creator>
  <dc:description/>
  <cp:keywords/>
  <dc:language>en-US</dc:language>
  <cp:lastModifiedBy> </cp:lastModifiedBy>
  <cp:lastPrinted>2006-08-15T09:44:00Z</cp:lastPrinted>
  <dcterms:modified xsi:type="dcterms:W3CDTF">2009-10-23T12:37:00Z</dcterms:modified>
  <cp:revision>5</cp:revision>
  <dc:subject/>
  <dc:title>AN ORDINANCE AMENDING THE CODE OF THE CITY OF JACKSONVILLE ENACTING A REVISED PENSION  SYSTEM AND TRUST FUND FOR GENERAL EMPLO</dc:title>
</cp:coreProperties>
</file>